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陕西省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大学生艺术展演活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艺术作品类</w:t>
      </w: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spacing w:before="157" w:after="157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一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77</w:t>
      </w:r>
      <w:r>
        <w:rPr/>
        <w:t>个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4"/>
        <w:gridCol w:w="2868"/>
        <w:gridCol w:w="1139"/>
        <w:gridCol w:w="2480"/>
        <w:gridCol w:w="1180"/>
      </w:tblGrid>
      <w:tr>
        <w:trPr>
          <w:tblHeader w:val="true"/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工大青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锴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塔云山的朗朗读书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娇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荷塘月色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碧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彩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心向党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警官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石榴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辛雪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佳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牡丹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清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群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窗边一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曲佳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海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色满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文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芳景如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靖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自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意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候博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樊文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初晨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悦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远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文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乘风破浪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俊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样年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怡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烟云叠翠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佳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平安返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昊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朝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卉静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雯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姿摇曳蝶翩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柴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棉之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新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绿山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赖恩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远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国色天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晓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献礼二十大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子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嘉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雨后长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缪子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傲东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天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小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晚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小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森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可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玉兰双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水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建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故园幽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婕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志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香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澎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丽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同心致远 聚力腾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祝榕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瑞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嘉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梦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亚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丝路长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伍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敦煌印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雨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卉装饰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怡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夏藤物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辰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风景写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馨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作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荷韵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加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自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岳阳楼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卫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毛泽东诗词数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粘舒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一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何嘉文篆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嘉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升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巩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琳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文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汲黯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玲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习近平总书记关于新时代文艺工作讲话精神节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文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湖水击情 桃李燃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嘉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华山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怡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游侠列传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轩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习近平总书记在庆祝中国共产主义青年团成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年大会上的讲话（节选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艺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龟虽寿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维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明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荣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沁园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雪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秉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一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徐渭诗二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星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归朝欢—行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齐江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赤壁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雨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沁园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兴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庄子》节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东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苏轼词两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将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乘庐刻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致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盈盈朱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盈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雅风乐堂治秦玉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仝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腾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·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敬采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苟秉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菡萏》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牧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灯火里的长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毅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艳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前与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如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艳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北调调何处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增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描绘美丽乡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家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余晖下的青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丝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寇晓晶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江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一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反校园“霸凌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菁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晓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沐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桐羽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利剑出鞘，风雨无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培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岚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激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尚子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盲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东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星旗、希望与未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令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名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瑞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警告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惜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雨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岁月留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甜甜 朱贤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祝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博神兽——陕西历史博物馆文物信息图表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雅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力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征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红色文旅台历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馥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毛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腔靠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照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随海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小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世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路客运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詹俊杭 师夫特 周圣凡  姚欣彤 李婕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乐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3—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馆建筑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述迩 万俊宏 胡思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立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超能悬浮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嘉业 张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芷婕 符子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涅槃重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鲁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造梦计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沐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力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食疗本草——松元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力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野草闲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解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卓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志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位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柳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西西弗斯的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荣辉 聂富城 张涵兹 王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世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戏味人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井中的秦声腔韵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以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博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宦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怡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相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邢嘉潞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赵雯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乡村乌托邦的“造梦人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芦海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遗忘的旷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馨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金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辰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莉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奕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振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面对面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芊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云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玉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常夏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阳光之下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志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肖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隆贵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薪火相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可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烈日不改凌云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谞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目光所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梓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建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牧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岁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彦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情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乌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利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万里长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皓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老城小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民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夜色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昀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玉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娜木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沐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朝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巴春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卫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英语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年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兰伟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麻元彬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老妈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寅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晓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祁连山下的五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冠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共中央驻陕代表住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生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可木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悠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石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原厚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少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冠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风景写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化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灵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延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为和平而来——西安八路军办事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童敬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童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童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乡间田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与长子受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明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文心雕龙》节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皓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录毛泽东诗词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林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录竹云题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诗集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佳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德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颜果卿节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怀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全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诗选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砺勤持简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明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星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录山谷全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右录息堂词数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鲁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智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录苏轼论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石化陕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记忆之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丽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铭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今对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鑫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亦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尘封之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鑫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守望晨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向漪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全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魅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懿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慧家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东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菊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金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海不扬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基于风暴潮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害的韧性景观策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高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瑞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鱼瀛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绍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镜头＋装置：用一只镜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还原把米扬佛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泽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欣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一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葆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北极之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佳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G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人搬运车造型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苓玮 安为岚 杨沁夏 刘毅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延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朱仙镇木版年画文创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宇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医药文化背景下乡村生命养护景观规划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钰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婧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碧涛荡漾鳞波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于胶州湾绿潮爆发后防止处理与生态修复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鲁释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金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璐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幸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清”文创美妆品牌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梦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意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炉火青韵”——耀瓷艺术空间展陈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铭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嘉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梦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易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艺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风歌潮舞——基于浙江台风灾害背景下的滨海公园生态修复景观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佟濡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骐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绍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吾辈青年与时偕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超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萌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红蕾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福兔迎新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文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渭城有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城诗词系列文创设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遥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樊航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怡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锐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烬灭——海洋动物保护系列招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攀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e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星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晓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唐山皮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雨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淮阳泥泥狗图案再生及文创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永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春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从遗弃到利用——基于棕地修复理论下的岑岭矿坑遗址景观规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杰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艳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雾野仙踪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斯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思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颢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共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红蕾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海底种“草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桑沟湾鳗草床回复景观设计策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代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维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国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竹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林竹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淑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洪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合清社明 不负韶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巢青年生活圈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开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佳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芊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佳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一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红蕾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岭四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曲千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丰衣足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闫镇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婧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怡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逄文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雅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国非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艺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海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唐小安寻大唐遗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潼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牟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海渔共生计—基于海岛渔业的跨系统生态补偿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忻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奕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琼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当代设计视域下对非物质文化遗产的传承与发展—以郭佩珍剪纸为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曦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塞罕坝乡村系列文创产品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梦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令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逾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晓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桃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育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分体便携式洗烘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世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便携式户外饮料加热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思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晶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井城系列机甲角色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一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文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永乐宫壁画修复设计与文创产品应用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景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大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文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志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传承的呼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梓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木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35</w:t>
      </w:r>
      <w:r>
        <w:rPr/>
        <w:t>个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4"/>
        <w:gridCol w:w="2868"/>
        <w:gridCol w:w="1139"/>
        <w:gridCol w:w="2480"/>
        <w:gridCol w:w="1180"/>
      </w:tblGrid>
      <w:tr>
        <w:trPr>
          <w:tblHeader w:val="true"/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福禄绵长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佳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晓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幽涧云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自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居静思绿水青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琳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自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幻彩宇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鸽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蕊露清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馨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国重器——飞天巡洋守四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廖子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浮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欣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聚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莫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荷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盏煤油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欣雨 辛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有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硕果累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蒲洁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乡间小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紫气东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旭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又见春山醉人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乐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盛柿长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故园春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泽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凡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水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佳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交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党家古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雄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奏田园牧歌，颂美丽乡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博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凡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节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介媛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晓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净心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嘉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清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常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鱼和世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如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萌趣 国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鲁艺教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一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希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静静的山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雨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西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梦江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苗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春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延安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杨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蒲若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皓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暗香浮动月黄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贵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清真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雨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空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婺源印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茂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中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瑞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梦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旅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柳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梦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梦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开富贵一花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佳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校园生活—静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佳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寻梦敦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丽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俊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年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又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燕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仕女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竹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俊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丁达尔—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美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蕉芙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自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摹—儿时记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思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留在童年的小商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建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寇晓晶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徽派建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玉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扶桑与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张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丽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往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子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丽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十二呈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樵雅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琼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美丽校园 共创文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红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碰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胜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向阳而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姬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安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屈云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记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一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美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意染黄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诗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海•来仪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怡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飞天寻航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尉欣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夏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樊文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凌寒独自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哲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佳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丽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童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奇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老街遗韵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丽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拉奥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佳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塔新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逸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雁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亭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强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志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萧瑟的河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西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核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萧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志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七方斗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鑫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兴善寺的灵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东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统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若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京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光荣与使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嘉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ea house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馨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人民解放军占领南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寻觅中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琳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李蓉印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正月十五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煜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都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录毛泽东诗词三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方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励志文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棕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菊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庄子》节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雨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病起书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思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苏东坡词两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一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大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千字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望天门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一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桃花源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灵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钰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新青年「热风」「青春」节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隽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铭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满招损，谦得益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茹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俊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孟浩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露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岳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水调歌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翊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送李侍御赴安西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思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小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穆锦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小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晨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苏轼尺牍二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巩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翠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塞上曲其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星火燎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艺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心底无私天地宽楹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锦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将进酒》节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徒艺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诗一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兰亭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雨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双节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蒲瑞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雁门太守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京口北固亭怀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云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車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晚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友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少年风骨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甜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 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萤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姿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苏东坡诗词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明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砺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醉翁亭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逸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都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二十四节气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湘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选《少年中国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文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朱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观书有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培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劝学》节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一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红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寸寸丹心为家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仁义温良对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苗沛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声声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寻寻觅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辛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建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辉煌一百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亚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都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王维诗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梓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水调歌头 明月几时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依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出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子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选颜氏家训勉学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若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都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秘境塔云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治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亲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植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那时今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文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江南春”系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子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安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停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一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阳光下的足球少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靖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岚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城市呼吸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德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微山湖的纤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禹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伴儿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珑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雨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笔墨佳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况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泽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洪迎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光影下的市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雯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亚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宗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亚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蓝天白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笑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川流不息的钟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元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金色的献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蜕皮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鸿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夏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慢门艺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哈一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水之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程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齐亚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藏蓝青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嘉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生于光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追光前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春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亚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禹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重复往日忙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建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晚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明德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牧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时光知味 岁月沉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青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落昊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时代之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梓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一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城市的线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浩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今年万事定称心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邑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苇子沟秋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梦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碧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葡萄缠枝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雅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小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百年荣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子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旭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传承中国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宇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晓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“旅光”—红色文旅产品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倩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毛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太阳花系列环保自然小夜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若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禹婉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窗”外陕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禹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锐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初心相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楠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高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西安地标性建筑徽章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嘉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hanges—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城南客运站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欣彤 詹俊杭 李婕纯 周圣凡 师夫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东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浮云游子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婕纯 周圣凡 师夫特 姚欣彤 詹俊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东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安也——宿舍改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园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本草纲目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翟雨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永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青年之力建设祖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子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汉之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舒师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晓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父亲的后备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同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端木佳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陷阱：泄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嘉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天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双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世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佳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辰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宇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锦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奕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振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桎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子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贷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煜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彩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慢慢即慢慢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双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玉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在路上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慕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榆林老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螺丝精神  匠心筑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博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倪林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舞狮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欣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欣羽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地道战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聂海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雪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兰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沉静芳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瑞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向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日落家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美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明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时代的女青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博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向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岁月之馈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向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和谐万家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呼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英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国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裴红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佳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农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家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亚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童趣轮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灯火阑珊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洪东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劳动最光荣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静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倪林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若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玉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贵妃一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思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算盘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壬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倪林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探寻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佳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春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循环幻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冰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人间有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雪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鹏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母与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一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卫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爱与陪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映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庆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舂山溪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金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静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幽山静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斯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窗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亦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印象坪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巩博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静谧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璐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原的期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滔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太行秋韵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樊玉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冠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Style w:val="Font61"/>
                <w:color w:val="000000"/>
                <w:lang w:bidi="ar"/>
              </w:rPr>
              <w:t>登高向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Style w:val="Font61"/>
                <w:color w:val="000000"/>
                <w:lang w:bidi="ar"/>
              </w:rPr>
              <w:t>赵桉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Style w:val="Font61"/>
                <w:color w:val="000000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Style w:val="Font61"/>
                <w:color w:val="000000"/>
                <w:lang w:bidi="ar"/>
              </w:rPr>
              <w:t>高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运动的时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甫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滔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冻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井科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胜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育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冠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粤西锁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优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风十万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农村集市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李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鹏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七号院小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川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静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静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日常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明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白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海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天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樊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坚守才有希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清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文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荆贵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西风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卉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卫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心有热烈 藏于俗常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以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军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兄妹开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思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祥云绕家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会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冠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故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一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冠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溪山无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贵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冠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孝孺《与苏先生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丽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录王安石春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录《书法雅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一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宣和书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正书绪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辛慧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似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桃花源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洪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画禅室随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世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唐李商隐诗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振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孟浩然诗数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艺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如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选人间词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佳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三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岳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二十四节气诗三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蕾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庆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选毛泽东诗词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秉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经典选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左桥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梅花草堂笔谈选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星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东坡题跋三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录《世说新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如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水龙吟 过南剑双溪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抒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录《文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超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靖长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录《唐诗一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晶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柳宗元《钴鉧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利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录《快雪堂题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春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云逸浧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欣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迟到的婚纱照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衣脉相承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汪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回忆的镶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子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维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悬崖之上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若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维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ne-sho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跃金时刻（单幅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治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德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悦游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僮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姚仕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徽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殷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夜归的火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周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马勺脸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边能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豆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象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瓦赏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|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古代建策上的表情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浩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梦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怪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嘉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“山水居”乡村养老环境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家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高新科技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娜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ainbow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之家幼儿园环境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建佳 陈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高新科技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文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户县农民画信息可视化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案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为岚 杨沁夏 吕苓玮 刘毅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延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年有信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雅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生物科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苗嘉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联通沃派之山海经系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四时如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晓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建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草原绣梦”系列招贴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静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地馨音—时光守望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邹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绍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榆林记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志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云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下大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画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绍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石峁考古档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文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云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茶承乡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特色产业引导下乡村景观规划设计研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美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佳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佳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旭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心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雅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蔚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旗开得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乙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听风手持小风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乐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雨落长安陶瓷花瓶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诸神怪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林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瑞兽来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诗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天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海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米一世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丽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北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尚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丽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时代长征路 青春伴国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雅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捡着花儿唱着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卓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弈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珂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传统街头插画海报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屈子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海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妙手挑福文创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美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永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动物奇幻之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瑞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清正廉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婷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青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殷墟之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房文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年画新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锦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华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市井街巷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榆林古城老街星明楼钟楼段保护与更新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雅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慕云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联通伴西游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佳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海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本草纲目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成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进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传承江南文化——昆山旅游品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象全孵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屠宇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卓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令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东篱别苑——基于时空文脉的基地规划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锦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书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令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溪山居——民宿空间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佳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奕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卯兔青铜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伊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英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RELEASE——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基于城市快节奏下压力纾解的社区景观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子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甜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河水韵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佳县东方红文化景区山体别墅概念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鑫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裴晓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基于棕地修复理论下的岑岭矿坑遗址生态重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思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艳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沉花复”主题插画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珂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圆明源茶品牌龙年视觉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家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安全签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沁夏 安为岚 吕苓玮 刘毅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延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彩色的时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嘉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晓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光影神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唐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穆嘉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秀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睡莲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荆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印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洋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骑行跑步一体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战宏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明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金石之忆——大地疤痕的救赎与重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胜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海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梦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无源助力上肢外骨骼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嘉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延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书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佳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多头式花椒采摘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自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明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那年那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一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文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城固蜜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助力乡村振兴包装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静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子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玉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酥油茶包装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有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晓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豫面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晓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昭陵六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席江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丽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东方湖区品牌形象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嘉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蒲公英中学品牌形象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西剪纸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靖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“恭茯”年轻化茯茶品牌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意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梦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数字时代背景下苏州桃花坞木版年画艺术开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叔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金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青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天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徐家坪城市驿会客厅景观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姬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鹤村村社售楼处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琳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子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柏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群“咸”毕至主题餐饮空间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配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间世界山海瑞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丽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晶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咖啡主题餐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思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北秧歌表情包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景潇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若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风绣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丽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听妈妈的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佳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云南瓦猫开瓶器不倒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律亚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圈里圈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艺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命案之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颜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倪渽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你在哪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佳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小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那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亦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小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麦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语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安青年｜追逐你的热爱 继续放肆发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义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充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483</w:t>
      </w:r>
      <w:r>
        <w:rPr/>
        <w:t>个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4"/>
        <w:gridCol w:w="2868"/>
        <w:gridCol w:w="1139"/>
        <w:gridCol w:w="2480"/>
        <w:gridCol w:w="1180"/>
      </w:tblGrid>
      <w:tr>
        <w:trPr>
          <w:tblHeader w:val="true"/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街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文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战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琪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林梢一抹青如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晓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徽派特色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紫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雨后西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宇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雅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千年工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安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统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幻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雨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松鹤延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宝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俊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三秦套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敬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玉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墨清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俊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街角写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柴天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若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思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民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答方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超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黑白线条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新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海丽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洁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麻雀石榴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熳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肇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荷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新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交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临渊羡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山绿水绕吾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宗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天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江南小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瀚宇游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歆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老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琳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佳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畅享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高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玫瑰花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少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老人与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空山新雨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屋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佳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中北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欣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鼓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扬奕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统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玉兰花鸟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这儿的风景—归家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敏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拦羊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牧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荷与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乾坤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丽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统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未来科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国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艺术与生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炎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云端乐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娟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启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怡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邮电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子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国泰民强，祥和安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思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笑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功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豆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理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在天愿作比翼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绮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玉兰双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佳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雅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非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苗族头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瑞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融国潮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未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绽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国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佩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茹显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奋斗谱写青春华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惠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植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涵韵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文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冬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安欢迎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政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未来地球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雨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观成都大运，展大国风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果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席卓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在平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寇寒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忆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雪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中北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欣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丛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嘉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佳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早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佳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眺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蒙姿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明德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动物城市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穆文佳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菊花图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昱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寰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象山春意桃花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钰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吟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乡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博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荷之雅趣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雨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露花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醉花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远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金色华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理想空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三秦大地文脉传承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华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无用之用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泽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京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绝望与希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宇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志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家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卯虎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小桥流水人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维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欣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宁静有色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惠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若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绚烂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程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自画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俸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相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雨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清晨林间风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锦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雪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世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枕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宇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平燕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国梦 科技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宇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艺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玉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海燕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鲸陨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铭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中北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欣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绿色＿低碳从你我出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富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中小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华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巴洛克少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梦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艾玉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云端的梯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伟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枇杷山鸟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奕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终南远眺秋渐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国色天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占婧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圣地晨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丹心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光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山听瀑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朝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佳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瑒晨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民族之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紫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瑞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明水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欣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恬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三春寻胜洛阳红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希望的田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庞佳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内画—登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子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云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迷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旭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舞出中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芊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雪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航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若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思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徽派建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泽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思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edemtion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卧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子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时代公安工作总要求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雨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警官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长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王言绝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天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朱浩田印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浩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陆游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方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兰亭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燕旭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送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晨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铁路工程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育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钱塘湖春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林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礼器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芷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张猛龙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软笔书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镒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寇晓晶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云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洛神赋节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曹全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群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展宏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远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明德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赤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超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高新科技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盛年不重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万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瑞鹤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志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枯藤老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国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李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芬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蓝田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雨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党的二十大金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婷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七律 到韶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瑜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妤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七律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人民解放军占领南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家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梦中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勖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阳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闻王昌龄左迁龙标遥有此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婵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念奴娇赤壁怀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喜迎二十大奋进新征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红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竹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万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夜寄邱员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博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观书有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苛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破阵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为陈同甫赋壮词以寄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叔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赤壁赋节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欣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航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浪淘沙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寺夜半闻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平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将进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婷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子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望天门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云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明德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对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海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满江红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紫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彩凤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屈原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锦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子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爱书法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志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琼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居秋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明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减字花木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明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宗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太白诗五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轶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建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清孙衣言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婷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七律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人民解放军占领南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姜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加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君子行道 贤者履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培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少年中国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太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发扬红色传统，传承红色基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子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砺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劝学》节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黄州寒食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碧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闫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诗十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宇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夜宴从弟桃花园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嘉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开怀笑纳苦读圣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胜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警官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长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叶片上的生命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轩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背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家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探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望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高新科技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佳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小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记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漠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上西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绿“树”林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嘉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东方风古—黛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亚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瑾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欣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下课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熙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守艺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世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情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晋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槐原灯拍灯会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佳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寇晓晶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雕光刻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钰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夜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翠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落日余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童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婉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亚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武汉随拍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令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寰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云上西安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奥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丽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藏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煜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舒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怡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雾霭卧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一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爱在落日黄昏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希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信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致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群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持红旗的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和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明恕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驻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佳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大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微光轻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豆李雨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邮电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蒙晓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绿荫风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沂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瓦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怡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守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浦东新区开放三十二周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舒珈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日照金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歆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蓝色幻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景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守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文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凝固的乐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亚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全景宝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梓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平凡生活里的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艳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宝鸡职业技术学院校园四季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一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宝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憧憬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飞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走兽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雨后宝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怡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旧产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晨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亚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艺心向党，筑梦西理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淑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艳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塔掠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嘉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倩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暗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昊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坚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俊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拜伊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晚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思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须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恒 王宗垚 赵飞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耘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万物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林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梦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星际互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文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昌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良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佳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百鸟朝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伟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小红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过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荣珮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晓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留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晓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梦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玮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方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敦煌飞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永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书写人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家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晓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它们的世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龙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永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仰望未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雅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吟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岭四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俊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多样性延安的文化底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锐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反诈防骗，青春同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不负盛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国梦之国富民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慧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旭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小帅小美唱秦腔五典坡行李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超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鹿丙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锑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佩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金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经纬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五育并举育新人明信片套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韬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政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小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泓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诚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经纬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黎明的曙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文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卫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玫瑰少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佳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笑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琰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小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纪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欣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卓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赖育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博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辛宇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笑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黄河丝路，路幔明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用汉语写了本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荣辉 王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聂富城 张涵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人一钧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艺嘉 赵文添 刘秉霖 田依诺 杜沛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医精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思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雯菁 薛幸怡 徐泽林 杨易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北秧歌哪美了？美咂了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展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桂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晓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凌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指尖上的时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思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历史是由谁创造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翟文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艺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一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宝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骏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端木佳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反诈，你够不够嘻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师杨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恒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小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子长“老城里”煎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毛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坏学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宇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体悟红色文化 传承红色精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欣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卜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作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琢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心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铜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星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玥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雨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绿水青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汉四季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莉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宝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丝路长安 美美与共——草木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欣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闫江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竹篾灯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欣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晨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惜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自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雨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笃行致远 玉成其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记躬耕讲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载的共产党人黄玉美教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鑫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师杨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小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津门糕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宝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财籽”说新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努尔孜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努尔艾合买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合提努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拉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碗乡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艺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 Da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俊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凯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没关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食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家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雨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等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苗苏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不尽，月无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铭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岭深处有人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汉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依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紫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梦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婷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质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嵇耀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玉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路过人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晨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答光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国庆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雷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流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怀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劳”有所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铭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建设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彦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亚皓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定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林坡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归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女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敏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玉才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商代青铜器鸮卣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煜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阴兵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烈日灼心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蓝色台布上的静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彬羽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代人的记忆“石炭井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水彩静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春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胜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纯阳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益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乾坤之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宇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建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北老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藏族姑娘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仲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藏族少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梦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海棠依旧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浩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余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印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露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家乡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嘉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焦岱早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美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旭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水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昊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兰宇商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牟珮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怀旧老物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楚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静物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开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军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原厚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笼中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浩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定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一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之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琪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小维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往昔记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柯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军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漆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皮玉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法海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腾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耀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身后窗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在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裴家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盛开的花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倪紫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丽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牡丹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子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巴山春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婉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卫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晰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老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屈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落霞秋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江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天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雾酿漫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洪铭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桂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山深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静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海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染仙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露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永坪会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菁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种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静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会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耄耋老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文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庆阳红色风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佳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晓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廖晓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紫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烈火英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延安十三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孟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丽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历经磨难，初心不改——彭士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丽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窦向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师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描绘时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思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禾下乘凉梦”九州粮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艺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窦向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菟葵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美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文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记忆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军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黄土窑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镇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白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文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慧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石门载史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柯文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商洛印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岭夏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仓颉诗意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志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羌族姑娘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义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色满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玉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鸢尾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琦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英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厨房一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泽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绘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置物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康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少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篆书楹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晓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喜迎二十大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烨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令狐雅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录《论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斯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金文对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静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立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鲍照诗四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郑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劝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赠卫八处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浩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诗词集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正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霍佳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录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氏家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卓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谷题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泽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梦游天姥吟留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芮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泽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东坡题跋二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论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怡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北山移文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尚雨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全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王文治题跋二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新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泽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锦缠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慧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登兰山寄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秋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华赋节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立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念奴娇 赤壁怀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利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谏太宗十思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宇文诗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说文解字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檀竣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陇西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振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立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录海岳名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聪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如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学习新思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励志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谢灵运诗四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业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右禄陈瓘诗词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安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肃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安大学校训校徽释义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晋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苏轼词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永金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唯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烛之武退秦师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慕可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媛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斯文至乐联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宇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旭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节选书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含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志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书法篆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选《东坡题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宪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仰望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天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黄昏轮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庞正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德洪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炫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雨辰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人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倪枫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心前心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绿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伴清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薇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艳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追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宇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奕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觅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一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默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磊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网络“围墙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共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鲁昭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沙尘暴来临之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丘宏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辛勤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文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景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洗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辰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追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泉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亦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江湖暮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学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维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摄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心心向党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子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未来数字时代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崇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责任与担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朋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聂宏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璟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昕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语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南泥湾原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语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冬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铸就梦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子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唐潮回忆录”科普信息可视化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雨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欣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承古今，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秀天下”科普信息可视化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欣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欣欣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蒲公英中学品牌形象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蒲公英中学品牌形象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雨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蒲公英中学品牌形象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诗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弄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依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见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蓝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语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简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天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博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语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东方湖区品牌视觉识别系统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丽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馨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里奥爷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象及衍生品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盛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再见勇士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嘉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山绿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影成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其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路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哓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啡芽计划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慧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雨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黎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数字镇坪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梓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弓淼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曾经是一块泥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樊一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丽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蒲公英中学品牌形象设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宇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盛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东方湖区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VI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品牌形象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浩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控制欲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紫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晓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寻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胜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筑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卉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晨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玉兔迎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方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建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数字乐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星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X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殷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马丽亚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一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指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未来科技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乐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晨园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轮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世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胜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美丽新世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华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未来之城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柯西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秀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过云山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思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秀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羌族民居设计改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杨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中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你在哪儿呢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文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华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连接人与自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剪纸之家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帅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时空的对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姿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与荒野共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物交互下滨水环境提升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祎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漪澜苍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学史力行，向党而生，绽放青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殷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玉柱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基于“三生”理念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下的乡村振兴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开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蔺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婧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能清洁无人车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延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辅助爬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地两用式电动助老轮椅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向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晨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延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惊羡时代华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巨甜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杨姿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歌舞飞天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文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可分离电动化式模块护理床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明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联想 创意 生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丽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寻梦敦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晶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文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龙踞华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古韵与建筑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丽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荆棘》灯具设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佳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颢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龙吟祥瑞出东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雨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色精神代代传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兆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残障人群的可穿戴产品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梓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寒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硕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焕新古城重生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榆林古城钟楼凯歌楼段保护与更新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慕云舒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伏火——以黄岗侗寨为例对火患防治的村寨规划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一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甜甜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封控下的自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静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俊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驼城老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齐浩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云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布老虎形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倩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牟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唐图乐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红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基于文脉延续视角的杨柳青大运河国家文化公园景观规划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为艳、高涛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令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艺术节海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佳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高新科技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文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岭宝成铁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象文旅推广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宝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计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涯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走进延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进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正当红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若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孟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峦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叠院——陕北民宿空间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云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喵呜食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婧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锐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岐山臊子面信息可视化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子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秘密花园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昝晓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西驼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明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阳阳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城市标识导向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亚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楚楚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年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思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立华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寺曾相识文创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晨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永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不限速，梦想不迷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海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朴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真—陕西民宿改造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汪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飞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泡泡玛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晓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倪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字由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子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秀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永生”系列海报及衍生品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赛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中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西安印象”地方特色饮食文创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振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雨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草房子——乡村图书馆空间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聂光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力量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员恬慧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三亚度假酒店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凯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一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城市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语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永远的鲁艺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辉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韶华与时代同行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闫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丽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们有信仰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聂艳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文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 love yo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？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晓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书香致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思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渊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毅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姣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润娟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康复助手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卓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艳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食品包装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颖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礼赞盛世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美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妮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乐之野”四合院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宗辉 葛永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雯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命锁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晶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绽放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苍慜楠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奋进新青年 建功新时代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紫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丽媛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日出东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春跃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汉中徐家坪城市会客厅改造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樊思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梅家坪红色劳动教育基地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亚龙 田航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鲁玉双 龚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鱼枷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英民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俸元茶点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新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空谷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永恒定格的瞬间—装置艺术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蕊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雅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乡村振兴之蜂蜜包装设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若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誉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孟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边墙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文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海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你好，未来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谢梓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齐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柳文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玉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桐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下潜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宇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迟舒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左婉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欣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婷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钰杰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寻路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希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雨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玉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雅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梦千寻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舒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小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满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许佳诚 王甲晴 吕佳欣 唐柳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孜昂 郭一璇 戚美悦 谭欣彤 雷富棠 张志辉 惠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国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微电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逐梦 向山前行——理想信念是“精神之钙”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浩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莉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