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拟向教育部推荐名单</w:t>
      </w:r>
    </w:p>
    <w:p>
      <w:pPr>
        <w:pStyle w:val="Normal"/>
        <w:widowControl/>
        <w:snapToGrid w:val="false"/>
        <w:spacing w:lineRule="auto" w:line="336"/>
        <w:jc w:val="center"/>
        <w:textAlignment w:val="center"/>
        <w:rPr>
          <w:rFonts w:ascii="Times New Roman" w:hAnsi="Times New Roman" w:eastAsia="楷体_GB2312;楷体" w:cs="Times New Roman"/>
          <w:b/>
          <w:b/>
          <w:sz w:val="15"/>
          <w:szCs w:val="15"/>
        </w:rPr>
      </w:pPr>
      <w:r>
        <w:rPr>
          <w:rFonts w:eastAsia="楷体_GB2312;楷体" w:cs="Times New Roman" w:ascii="Times New Roman" w:hAnsi="Times New Roman"/>
          <w:b/>
          <w:sz w:val="15"/>
          <w:szCs w:val="15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07"/>
        <w:gridCol w:w="2365"/>
        <w:gridCol w:w="814"/>
      </w:tblGrid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撞歌》《我不知道风在那一个方向吹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信天游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青阳》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yon Ny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浪淘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曲黄河》《想你嘞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山中月》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he Water Dance of Lluvi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陕北风情—情歌》《春潮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长安春望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器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轻骑兵序曲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器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丝路音乐瞬间》赵季平第一、三乐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器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红星照耀中国》序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器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图画展览会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音乐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逐梦栋梁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一麦相承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剪花娘子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试飞向蓝天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莲鼓越歌行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喜雨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凤凰花开的地方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最后一次海试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遗失的天籁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嘉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兴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我是如此爱你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且听龙吟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诗话长安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延安永远的精神航标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工大青年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塔云山的朗朗读书声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荷塘月色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阳光之下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书法篆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岳阳楼记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书法篆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毛泽东诗词数首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书法篆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与长子受之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书法篆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文心雕龙》节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《陕博神兽——陕西历史博物馆文物信息图表设计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影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野草闲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解春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中乡村环境设计与非遗文创工作坊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西安工程大学布堆非遗艺术传承创新工作坊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元创设计艺术工作坊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草堂艺境艺术实践工作坊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手绘导览图赋能和美乡村，艺术共筑乡村振兴梦——百塔寺村艺术实践工作坊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《秦岭南麓留坝县玉皇庙镇高江路沿线人居改造项目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新时代高校“以传统文化进行美育浸润促进学生成长”的研究与实践——以西安建筑科技大学为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《“红色匠心”视域下高职院校“七炼融合”美育师资团队建设的创新与实践——以陕西工业职业技术学院为例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以美育人 以戏启真——西北工业大学通识性戏剧美育模式创新与实践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《非艺术类高校美术工作坊思政育人模式建构与实践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高校美育资源与社会艺术资源共享共建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“演”绎永恒红色经典、“奏”“唱”青春最美芳华——西安电子科技大学基于红色舞台艺术的社团建设探索与实践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《面向人人、多维度创新的合唱艺术课程发展模式与美育实践——以西安建筑科技大学南山乐府合唱团为例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高校开展美育浸润行动的经验做法——以西北农林科技大学校园话剧为例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优秀传统文化传承基地——延安红色经典歌曲与陕北民歌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大学生自我实现的美育新路径研究——以西北大学创意写作美育实践工坊为例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2"/>
          <w:szCs w:val="2"/>
        </w:rPr>
      </w:pPr>
      <w:r>
        <w:rPr>
          <w:rFonts w:eastAsia="方正小标宋简体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admin</dc:creator>
  <dc:description/>
  <cp:keywords/>
  <dc:language>en-US</dc:language>
  <cp:lastModifiedBy>AOC</cp:lastModifiedBy>
  <dcterms:modified xsi:type="dcterms:W3CDTF">2023-11-20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