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陕西省第</w:t>
      </w:r>
      <w:r>
        <w:rPr>
          <w:rFonts w:ascii="Times New Roman" w:hAnsi="Times New Roman" w:cs="Times New Roman" w:eastAsia="方正小标宋简体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届大学生艺术展演活动</w:t>
      </w:r>
    </w:p>
    <w:p>
      <w:pPr>
        <w:pStyle w:val="Normal"/>
        <w:widowControl/>
        <w:snapToGrid w:val="false"/>
        <w:spacing w:lineRule="auto" w:line="264"/>
        <w:jc w:val="center"/>
        <w:textAlignment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高校美育改革创新优秀案例拟</w:t>
      </w: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spacing w:before="315" w:after="157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一等奖（共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0</w:t>
      </w:r>
      <w:r>
        <w:rPr/>
        <w:t>个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78"/>
        <w:gridCol w:w="4742"/>
      </w:tblGrid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例名称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志敏、崔凯、孟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新时代高校“以传统文化进行美育浸润促进学生成长”的研究与实践——以西安建筑科技大学为例》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胜利、毛建芳、王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红色匠心”视域下高职院校“七炼融合”美育师资团队建设的创新与实践——以陕西工业职业技术学院为例》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瑜、郑欣、端木佳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美育人 以戏启真——西北工业大学通识性戏剧美育模式创新与实践》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、余睿、周瑾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非艺术类高校美术工作坊思政育人模式建构与实践》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晨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美术学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校美育资源与社会艺术资源共享共建》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君杰、华俊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演”绎永恒红色经典、“奏”“唱”青春最美芳华——西安电子科技大学基于红色舞台艺术的社团建设探索与实践》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开、贾卓贝、苏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面向人人、多维度创新的合唱艺术课程发展模式与美育实践——以西安建筑科技大学南山乐府合唱团为例》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彦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校开展美育浸润行动的经验做法——以西北农林科技大学校园话剧为例》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兰庆炜、田大成、李延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华优秀传统文化传承基地——延安红色经典歌曲与陕北民歌》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晓辉、石琬璐、岳贤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大学生自我实现的美育新路径研究——以西北大学创意写作美育实践工坊为例》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等奖（共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31</w:t>
      </w:r>
      <w:r>
        <w:rPr/>
        <w:t>个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178"/>
        <w:gridCol w:w="4773"/>
      </w:tblGrid>
      <w:tr>
        <w:trPr>
          <w:tblHeader w:val="true"/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例名称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瑜、初建杰、郭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崇德尚美，至真创新”理工科高校“三位一体”美育▪育人模式创新与实践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凯、孟欣、薛靖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基于中华优秀传统文化内容的公共艺术课程建设与改革——以西安建筑科技大学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劲、颜佳、闫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西安交通大学“人文艺旅”美育实践活动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浩章、张妤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“凤翔木版年画”中华优秀传统文化传承基地建设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字民、石琬璐、殷大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专美融通，师生互动，多元课堂，协同育人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令贵、张菊芳、刘清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课程思政融入高校艺术通识教育建设研究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西民间艺术“四位一体”科普路径搭建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初建杰、孙小迪、于凤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活化传承创新，铸就文化自信——中国传统壁画艺术传承基地建设与探索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靖云、赵喆、苏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声影并教，悟美求真”高校公共艺术课程创新改革案例研究——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影视鉴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课程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宣建林、赵超、李祖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传承非遗，匠心美育——基于校地合作的非遗美育育人模式探索与实践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凌云、白英、杨丹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构建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+N”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模式，推进高校美育资源与社会艺术资源共享共建的举措与成效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阳振宇、李重、李经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以中国西部科技创新港与大师对话系列雕塑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初建杰、丁卓、刘译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多维联动，创新美育路径——以西北工业大学美育专兼职教师队伍建设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欣、崔凯、金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百年初心传承薪火，文化艺术浸润校园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卓、马玥、王晓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美育浸润、促智养心——西北工业大学美育服务社会探索与实践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夏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美育视域下高校学生艺术社团建设创新路径与实践——以长安大学沙画艺术社团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冰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数智赋能”打造信息化时代美育新生态——以西安电子科技大学美育信息化建设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韬、丁卓、樊小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科技启真，艺术向美——以西北工业大学艺科融合创新实践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欣、郭馨、刘译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名师引领、启智润心——以西北工业大学文化艺术大师工作室建设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赛、岳智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美育人视角下课程思政融入音乐鉴赏课程的实践策略——以长安大学“中国梦”主题新创作歌曲鉴赏与评析课程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舒、杨雨佳、曹惠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北民歌博物馆中小学学生综合实践体验式美育教学体系构建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敏、崔澜骞、刘羽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多途径探索文化育人 多渠道树立文化自信——陕西职院环境艺术学院“中华优秀传统文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模式开展美育浸润探索育人新路径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涛、方松林、曹盼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古韵新潮：民间艺术保护与文创设计科普基地传承实践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爱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歌咏新时代 典亮新征程——西安工程大学朗诵艺术社团建设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志超、兰庆炜、胡占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红色文艺资源助力高校公共艺术课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丹阳、张旭辉、杜明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向日葵”爱心助力团——以挖掘传统文化资源为切入点推进高校美育创新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茵、马玥、马晓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  <w:lang w:bidi="ar"/>
              </w:rPr>
              <w:t>弘扬戏曲艺术，传承中华文化——以西北工业大学伦敦玛丽女王大学工程学院戏曲美育建设成果为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楚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职业技术学院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渭南皮影艺术的传承与弘扬——以渭南职业技术学院建设皮影艺术馆为例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校美育资源与社会艺术资源共享共建典型案例探索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永广、齐子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渭南师范学院：打造“四位一体”美育校园新格局》</w:t>
            </w:r>
          </w:p>
        </w:tc>
      </w:tr>
      <w:tr>
        <w:trPr>
          <w:trHeight w:val="3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思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“面向人人”为课程建设方向的公共艺术实践课程教学改革创新案例——拓展公共艺术实践课程的实践综合维度》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等奖（共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41</w:t>
      </w:r>
      <w:r>
        <w:rPr/>
        <w:t>个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78"/>
        <w:gridCol w:w="4793"/>
      </w:tblGrid>
      <w:tr>
        <w:trPr>
          <w:tblHeader w:val="true"/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例名称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雍繁、高欣、慈继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理工科院校开展美育浸润行动的实践与探索——以西安科技大学“四节一会一赛”特色校园文化活动为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宁鑫、盛丹、付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理工类高校公共艺术课程融入“大思政”教育创新体系研究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静、金栋昌、张骞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全员美育视角下高校新型美育空间体系建设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培、从红艳、燕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西红色文化活态传承融入高校艺术类课程思政的教学探索实践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寇晓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美育人▪培根铸魂——大学生艺术社团建设助力美育高质量发展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校美育评价体系建设——以陕西国防工业职业技术学院探索改进美育评价方案为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冰、朱佳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西安航空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认知、感知、探知，“三段式”高职院校公共艺术课程体系建设实践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骆珞、邓云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弘扬中华优秀传统文化 用音乐传播“中国声音” 讲好“中国故事”——“党在我心中”系列主题音乐会活动案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金宏、吉喆、刘博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校公共音乐课程创新建设的探索与实践——高校学生如何树立正确的音乐观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文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美育视角下艺术与思政的融合互动——渭南职业技术学院打造历史情景歌舞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华谣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鹏、李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西安外事学院古琴传承基地优秀案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梅凡民、张平、梁晓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“环境生态学课程及野外实践”为依托的环境学科的“三融合”“三环节”美育模式及案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书英、熊晓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光影传媒：特色校园文化品牌赋能实践育人新模式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非遗文化进校园系列活动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小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华优秀传统文化融入高校美育课程中的改革与创新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涛、郭嫣、罗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四位一体”美育教育模式在工科高校的实践——以纺织工程专业为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瑞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新时代美育视角下高职院校公共艺术课程“双线三维四元”评价模式探索与构建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五声音韵 中华之美——传统音乐公共艺术课程教学改革研究与实践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玥、刘译蔚、闫小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校院联动，面向人人”理工科高校美育浸润实践探索——以西北工业大学“一院一品”建设为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东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校开展美育浸润行动的经验做法——以西安工程大学新媒体艺术学院为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晨雪、朗锐、何海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  <w:lang w:bidi="ar"/>
              </w:rPr>
              <w:t>感美、立美、创美：理工科大学生审美教育的路径探索与实践——以西安理工大学电气工程学院为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朝晖、张庚辰、邹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华优秀文化艺术传承在服装专业课程教学中的应用表现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鹏、张照阳、折晓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需求牵引，应用导向，融合共创，综合类高校古筝演奏教育模式的创新与实践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媛媛、张宁、高祎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全国生态日”背景下应用型高校环保美育与社会资源共享共建的模式探索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颖鑫、何婷、韩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宝鸡非遗文化的保护传承与数字化推广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易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《西安工程大学汉服社优秀传统文化的传承与发展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珊珊、王晓静、惠亚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绣罗衣裳照暮春，蹙金孔雀银麒麟——高校博物馆双场域“四美三多”美育教学创新实践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雪平、李云红、任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全人发展观视域下高校美育综合改革实践——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伦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课程为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鹏、朱长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大美育”背景下大中小学“大艺术”美育一体化育人新格局的实践与探索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蹇攀峰、景娜、辛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加强文化滋养，赓续红色血脉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弘道化俗 以“剧”育人——咸阳职院以校园剧提升文化育人功效的探索与实践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秀丽、刘颖鑫、何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职中华传统美育科研创新团队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飞晔、姚倩、刘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润物无声 以美育德——“课程思政”理念下高职院校公共艺术教育路径创新研究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索博鹏、王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“艺术与校园”工作坊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小平、赵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基于立德树人为中心的设计类专业“艺工结合”的美育培养模式研究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洁、席景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画为媚促发展 校地融合树品牌——渭南师范学院莫斯科艺术学院以美术展览促美育发展的实施路径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力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京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国优秀传统文化融入高校美育的课程实践研究——以展示设计课程为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军芳、程龙、韩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校美育资源与社会艺术资源共建共享典型案例——以西安工业大学公共艺术教育中心为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校美育与企业资源共享共建的设计美学案例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荣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浸润式美育实践与探索——艺术思政沙龙》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一彤、周艳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立德树人背景下工科院校美育工作的建设路径探索与实践》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2"/>
          <w:szCs w:val="2"/>
        </w:rPr>
      </w:pPr>
      <w:r>
        <w:rPr>
          <w:rFonts w:eastAsia="方正小标宋简体" w:cs="Times New Roman" w:ascii="Times New Roman" w:hAnsi="Times New Roman"/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39395</wp:posOffset>
              </wp:positionV>
              <wp:extent cx="934720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32.95pt;mso-wrap-distance-left:9.05pt;mso-wrap-distance-right:9.05pt;mso-wrap-distance-top:0pt;mso-wrap-distance-bottom:0pt;margin-top:-18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admin</dc:creator>
  <dc:description/>
  <cp:keywords/>
  <dc:language>en-US</dc:language>
  <cp:lastModifiedBy>AOC</cp:lastModifiedBy>
  <dcterms:modified xsi:type="dcterms:W3CDTF">2023-11-20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