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艺术表演类</w:t>
      </w: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 w:ascii="Times New Roman" w:hAnsi="Times New Roman"/>
          <w:sz w:val="24"/>
          <w:szCs w:val="4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sz w:val="32"/>
          <w:szCs w:val="32"/>
        </w:rPr>
        <w:t>声乐</w:t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撞歌》《我不知道风在那一个方向吹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开、党铮、薛靖云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信天游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俊文、潘明娟、史耀媛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阳》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yon Nyon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懿真、李小兵、赵清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浪淘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曲黄河》《想你嘞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杰、晓红、高晶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中月》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he Water Dance of Lluvi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丹、窦铁民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越人歌》《城南送别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柏正杰、秦音、陈琦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乡思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宇、孙镜轩、赵垒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安春望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海军、田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陕北风情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—</w:t>
            </w:r>
            <w:r>
              <w:rPr>
                <w:rStyle w:val="Font21"/>
                <w:color w:val="000000"/>
                <w:sz w:val="21"/>
                <w:szCs w:val="21"/>
                <w:lang w:bidi="ar"/>
              </w:rPr>
              <w:t>情歌》《春潮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延俊、刘羿畅、扈莹雪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美丽的阿瓦日古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翊、马文龙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这份恩情报不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立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二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陌上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威、刘璐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敕勒歌》《青春舞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文琛、林韵、何溪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水调歌头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明、邢洁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莫尼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冠华、蔡林霏、王丹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游子相思》《八骏赞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思言、宋元元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衣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赛、岳智浩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中来信》《如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梦琦、陈鑫博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路》《华阴老腔一声喊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冰、郝茜、穆启东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在太行山上》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You raise me u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犇、王孟曦、于茜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观沧海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芳、崔兵、郭天博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走西口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琴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三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打酸枣》《青春舞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焱、张戈、柴磊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西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浩然、陈庆涛、王文婷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不忘初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豪华、魏勇、李国玮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在阳光灿烂下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阳、常继红、唐瑞林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楂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晓楠、张瑞璇、薛承斌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听妈妈讲那过去的事情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林锐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青世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丹、肖剑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向阳而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江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芳、吴炜、黄莉群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登金陵凤凰台》《如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茹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不要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檬、张雅芹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星闪闪》《不忘初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纪蕊、曹洋、薛帅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夜空中最亮的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邮电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磊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领航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浩、王思佳、张辽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世纪春雨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莺、张盼、白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敕勒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云、唐诗月、王渊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游子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满江红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宋悦华、陈天娇、李文倩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那段时光》《如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志华、陈晨、毛奕丹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如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贺波、刘帅佐、陈双双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恋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杨、张璟、王晓玥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亮了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晓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去向何方》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ado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a dove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晓楠、张瑞璇、姜飒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格桑梅朵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林霏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不忘初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、王娜、杨昕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玉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志刚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教我如何不想他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佩金、周振华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丹丹花开红艳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荣弟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鹧鸪天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桂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乔振军、王冠齐、李特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胡桃夹子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雍繁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有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邮电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磊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哦，我亲爱的爸爸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诚、郭枢漾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越人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媛媛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凤凰花开的路口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财经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姗姗、杨梦涵、郭丹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玉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元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梦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风词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红梅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杯美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白艳、张盼、咸萍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就在山水间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路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磊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脚夫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辛杰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的情人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袁金秋</w:t>
            </w:r>
          </w:p>
        </w:tc>
      </w:tr>
    </w:tbl>
    <w:p>
      <w:pPr>
        <w:pStyle w:val="Normal"/>
        <w:snapToGrid w:val="false"/>
        <w:spacing w:lineRule="auto" w:line="338" w:before="315" w:after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器乐</w:t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轻骑兵序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晓楠、何波、张瑞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丝路音乐瞬间》赵季平第一、三乐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静、陈晏、桦桢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星照耀中国》序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成来、华俊文、徐兆成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山之春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晓燕、鲁翎蔚、赵馨睿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韵新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铮、苏杰、刘三虎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沙漠玫瑰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照阳、岳思彤、张艺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图画展览会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军、韩晓静、樊依蕃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幻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慧娟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二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九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冰、刘晨雪、贾如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云之南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璐、樊雅丽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柳京之舞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雨灵、任姗、唐倩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腔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宁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飞驰天路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昕、程旭辉、耿浩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沈泽彦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腔牌子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增宏、黄汉强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珅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锐、郝艺洁、薛莲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引子与塔兰泰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晓楠、何波、张瑞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乌夜啼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静、岳智浩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调音乐会快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交通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小雨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努玛阿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清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丹丹花开红艳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冰、贾如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川叙事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歆、王成来、李荣帅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川抒怀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晓迪、闫小琛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肖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幻想即兴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开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莫什科夫斯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P.72 NO.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文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肖邦练习曲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-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蕾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到湘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璐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悲怆奏鸣曲》第一乐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鹤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行者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庆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月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倩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三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春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花好月圆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柴磊、张戈、党焱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战台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梦琦、凌旭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渔舟唱晚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孟颖祎、宋亚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闯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调第一号无伴奏大提琴组曲前奏曲》巴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邮电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爱敏、郝磊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韵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鹏、王佳鑫、吉喆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塔吉克的节日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凯、张倩、咸萍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党的光辉照我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庆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徳彪西“博士”练习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穆启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彩云追月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丹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喷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梦琦、刘俊富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魔导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卡本良斯基《八度练习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张弛、贺艳艳、任瑞</w:t>
            </w:r>
          </w:p>
        </w:tc>
      </w:tr>
    </w:tbl>
    <w:p>
      <w:pPr>
        <w:pStyle w:val="Normal"/>
        <w:snapToGrid w:val="false"/>
        <w:spacing w:lineRule="auto" w:line="338" w:before="315" w:after="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舞蹈</w:t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逐梦栋梁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雯、鲍思蒙、苏杰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麦相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亚静、刘威、杨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剪花娘子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文佳、陈晏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试飞向蓝天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林、柴丰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莲鼓越歌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彭资贻、葛梦、黄欢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烈火中永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丁玲、张雅馨、王英英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写生长征路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左郇瑞、马进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醉春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香囊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记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青、张力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唐印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源、邵恩荣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音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颖、卜瑞、张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蹴鞠仕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体育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谭博、娄山、王凡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的院长妈妈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婧怡、葛晓妮、赖琼琼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喜雨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凡刚、刘佳雯、孙洁贞子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秦声吼山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华清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俞婧雯、张文海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觉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念、刘超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天路赞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学前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健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戈壁青春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容芳、张璐、尹雪松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凛觅凝春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耿亚静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二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陶醉了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娜娜、王慧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蝶梦俑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文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蕾、赵燕、董小蕾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安仕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隋元元、刘璐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鄂温克的拉玛湖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如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林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女儿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亮、苏晓明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湘云飞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财经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梦涵、郭姗姗、刘明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小河弯弯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卫梓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桃花笺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夏、汤文哲、宋慧颖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后来！我就成为了你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玮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三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远古的呼唤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电子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小莉、陈春晓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呐喊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丹妮、甄子浩、陈杨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你的模样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关晓琳、李梦琦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唐宫夜宴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西安创新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振宇、马林锐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星星之火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财经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梦涵、郭丹、郭姗姗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骊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睿、曹洋、王婷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胡杨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雍繁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梦琪、马祖瑜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象山水月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亓璐、张梦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不忘初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媛、谢一丹、袁媛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八女投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卫梓琪、王生高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山灵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玉娇、汪唯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觉醒年代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荣华、李吟雪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苗韵三秦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静、石杨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曙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雯丹、唐瑞林、管阳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条大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卫晨靖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扇花鼓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惠君、宋其敏、徐淑慧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九曲莫日格勒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玮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同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思文、尹雪松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仓颉造字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渭南师范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苏力、刘鹏、逯克刚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和离书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邮电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郝磊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寒依疏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卫晨靖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一条大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玉娇、汪唯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戏剧</w:t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凤凰花开的地方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志敏、赵兰君、毛思宇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最后一次海试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瑜、郑欣、孟杰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遗失的天籁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鹏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嘉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兴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农林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彦宝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海棠依旧灿烂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海涛、林禹杉、张馨予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奋斗起航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静、刘治国、张冬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太庙请罪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静、李小雄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二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橘子红了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阳、张戈、曹金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无形的重击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俊强、刘璐、冯淑彤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日出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岚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三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的中国心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延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小兵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崛起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宝鸡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贾丹妮、甄子浩、申姗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王敦瑛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晓哲、郭斐、陈芳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瑾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凌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东毓、刘杨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落泪的花蕊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培华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希凤、雷孟颖祎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兄妹开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姜旭、辛杰、曹惠君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鲁小班的作业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进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党的光辉照万代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芳、乔振军、曹虎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祖国不会忘记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倪娜、李艳秋、周晓婧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信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青春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、张钊、王玉辉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旗赋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字民、石琬璐、殷大惟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回家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宣月、薛永刚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听见你的声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阳、胡玉姝、王博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五洲人民齐欢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磊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锁麟囊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洛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静、蔡波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定军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译蔚、郭涛、闫小琛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火焰驹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珏、侯璇</w:t>
            </w:r>
          </w:p>
        </w:tc>
      </w:tr>
    </w:tbl>
    <w:p>
      <w:pPr>
        <w:pStyle w:val="Normal"/>
        <w:snapToGrid w:val="false"/>
        <w:spacing w:lineRule="auto" w:line="3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朗诵</w:t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一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是如此爱你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建筑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崔凯、文涛、孟欣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且听龙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欣、端木佳睿、孟杰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诗话长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易昕</w:t>
            </w:r>
          </w:p>
        </w:tc>
      </w:tr>
      <w:tr>
        <w:trPr>
          <w:trHeight w:val="42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延安永远的精神航标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胜利、毛建芳、赵恬添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应该是一角大西北的土地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政法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巩飞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宣言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闫家军、刘璐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二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的颜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青、李悦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请返航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19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安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腾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最后一分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空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吟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恰百年风华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思源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磊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仰望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航空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冰、杜雨潇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那支钢笔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翻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坤龙、颜群力、岳蓓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来自北兮，回到北方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北大学现代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伟晔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将进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青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会唱歌的鸢尾花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欧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璐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青春的名义致敬生机勃发的青春中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毛建芳、李肇雪、刘佳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梅雨潭的新绿——并怀念朱自清先生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程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海涛、陈星伊、刘丽娟</w:t>
            </w:r>
          </w:p>
        </w:tc>
      </w:tr>
    </w:tbl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38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b/>
          <w:sz w:val="32"/>
          <w:szCs w:val="32"/>
        </w:rPr>
        <w:t>三</w:t>
      </w:r>
      <w:r>
        <w:rPr>
          <w:rFonts w:ascii="Times New Roman" w:hAnsi="Times New Roman" w:cs="黑体;SimHei" w:eastAsia="黑体;SimHei"/>
          <w:b/>
          <w:sz w:val="32"/>
          <w:szCs w:val="32"/>
        </w:rPr>
        <w:t>等奖（共</w:t>
      </w:r>
      <w:r>
        <w:rPr>
          <w:rFonts w:eastAsia="黑体;SimHei" w:cs="黑体;SimHei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黑体;SimHei" w:eastAsia="黑体;SimHei"/>
          <w:b/>
          <w:sz w:val="32"/>
          <w:szCs w:val="32"/>
        </w:rPr>
        <w:t>个）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4771"/>
        <w:gridCol w:w="3030"/>
        <w:gridCol w:w="3105"/>
      </w:tblGrid>
      <w:tr>
        <w:trPr>
          <w:tblHeader w:val="true"/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岩魂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、王普、李孟晨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的祖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工商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颖如、王文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以梦为马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石油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政、何国强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信念永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莉、孙小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上下求索，风华正茂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国语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芳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精神的力量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财经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姗姗、马晶照、刘丹柏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穿越时空的对话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航空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卉、徐甜、杨雪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祖国啊，我亲爱的祖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扬、李旭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永不消逝的声音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明德理工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璐、张文挺、吕默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月光下的中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防工业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月娇、寇晓晶、刘伟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长安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商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博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可爱的中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京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进、李雨蒙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五月的赞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凌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杨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正浓、强国有我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一君、周坤、于茜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国精神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康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义付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中国红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咸阳职业技术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艺熺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光的赞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阳、王延成、葛梦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秋瑾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财经大学行知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菁、王兴安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送东阳马生序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科技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鑫、蔡昕蕴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青春中国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工业大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晶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将进酒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榆林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晶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陈独秀在上海震旦中学的演讲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服装工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卓敏、宋璞良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我用残缺的手掌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理工大学高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霍宇、卫紫荆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在岁月里与你相逢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艺术职业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、王普、李孟晨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那是一张张怎样的脸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安外事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博、陈阳、葛梦</w:t>
            </w:r>
          </w:p>
        </w:tc>
      </w:tr>
      <w:tr>
        <w:trPr>
          <w:trHeight w:val="4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乙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红色的十月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国际商贸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晋翠翠、张翠平、李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before="157" w:after="0"/>
        <w:rPr>
          <w:rFonts w:ascii="Times New Roman" w:hAnsi="Times New Roman" w:eastAsia="方正小标宋简体" w:cs="Times New Roman"/>
          <w:sz w:val="2"/>
          <w:szCs w:val="2"/>
        </w:rPr>
      </w:pPr>
      <w:r>
        <w:rPr>
          <w:rFonts w:eastAsia="方正小标宋简体"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