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学生</w:t>
      </w:r>
      <w:r>
        <w:rPr>
          <w:rFonts w:ascii="Times New Roman" w:hAnsi="Times New Roman" w:cs="Times New Roman" w:eastAsia="方正小标宋简体"/>
          <w:sz w:val="44"/>
          <w:szCs w:val="44"/>
        </w:rPr>
        <w:t>艺术实践工作坊</w:t>
      </w: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snapToGrid w:val="false"/>
        <w:spacing w:before="315" w:after="315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6</w:t>
      </w:r>
      <w:r>
        <w:rPr/>
        <w:t>个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39"/>
        <w:gridCol w:w="2480"/>
      </w:tblGrid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坊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中乡村环境设计与非遗文创工作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令贵、毕晓楠、张瑞璇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布堆非遗艺术传承创新工作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春婷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创设计艺术工作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娟、吴波、刘婉毅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草堂艺境艺术实践工作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蔺宝钢、孟蕾、王海军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绘导览图赋能和美乡村，艺术共筑乡村振兴梦——百塔寺村艺术实践工作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、张颢瀛、董斌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岭南麓留坝县玉皇庙镇高江路沿线人居改造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磊、李功、石玉才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6</w:t>
      </w:r>
      <w:r>
        <w:rPr/>
        <w:t>个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240"/>
        <w:gridCol w:w="2481"/>
      </w:tblGrid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坊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拾陕绣遗珠 兴指尖传承——陕西刺绣艺术工作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丽萍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遇见乡野”艺术实践工作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军、宋红、贾新新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古韵流长，声影绽放”——声音视觉艺术科技工作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晖、徐兆成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非遗传承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验——武功刺绣工作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雅馨、杨华、杨玫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方塑”——秦岭废弃塑料再造设计工作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健、乔木、党雄虎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喜悦律动工作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璟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等奖（共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6</w:t>
      </w:r>
      <w:r>
        <w:rPr/>
        <w:t>个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245"/>
        <w:gridCol w:w="2492"/>
      </w:tblGrid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工作坊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与校园”工作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渊、索博鹏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画美乡村 服务三农”壁画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志越、赵佳铭、李媛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岭怡境”康养文创实践工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、蔡波、戴铭武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绘▪秦韵——儿童绘本创意工作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纯华、杨静涛、林枫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生艺术科技工作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晓旭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绘画创作实践工作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承</w:t>
            </w:r>
          </w:p>
        </w:tc>
      </w:tr>
    </w:tbl>
    <w:p>
      <w:pPr>
        <w:pStyle w:val="Normal"/>
        <w:snapToGrid w:val="false"/>
        <w:spacing w:before="315" w:after="315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